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C0E31"/>
          <w:sz w:val="28"/>
          <w:szCs w:val="28"/>
          <w:shd w:fill="FFFFFF" w:val="clear"/>
        </w:rPr>
        <w:t>ФЕДЕРАЛЬНОЕ КАЗЕННОЕ ПРОФЕССИОНАЛЬНОЕ                ОБРАЗОВАТЕЛЬНОЕ УЧРЕЖДЕНИЕ "НОВОКУЗНЕЦКИЙ ГОСУДАРСТВЕННЫЙ ГУМАНИТАРНО-ТЕХНИЧЕСКИЙ КОЛЛЕДЖ-ИНТЕРНАТ" МИНИСТЕРСТВА ТРУДА И СОЦИАЛЬНОЙ ЗАЩИТЫ РОССИЙСКОЙ ФЕДЕРАЦИИ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казённое профессиональное образовательное учреждение «Новокузнецкий государственный гуманитарно-технический колледж-интернат» Министерства труда и социальной защиты Российской Федерации — является учреждением, осуществляющим образовательную, реабилитационную, культурно-просветительскую, иную деятельность в сфере профессионального образования среди лиц с ограниченными возможностями здоровья и инвалидов в соответствии с лицензией на право ведения образовательной деятельност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ом деятельности колледжа-интерна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обучение и воспитание в интересах человека, семьи, общества и государства, создание благоприятных условий для всестороннего развития личности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целью деятельности колледжа-интерна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подготовка квалифицированных рабочих и служащих и специалистов среднего звена в соответствии с потребностями общества и государства, а также удовлетворение потребностей личности в углублении и расширении образования; приобретение лицами различного возраста профессиональных компетенций, получение ими квалификационных разрядов, классов, категорий по профессии рабочего или должности служащего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деятельности колледжа-интерната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и личности в интеллектуальном, культурном и нравственном развитии посредством получения среднего профессионального образования, а также удовлетворение профессиональных потребностей специалистов в интересах развития их личности и творческих способностей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обучение инвалидов и (или) граждан с ограниченными возможностями здоровья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реабилитация и рациональное трудоустройство инвалидов и (или) граждан с ограниченными возможностями здоровья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индивидуальных программ реабилитации инвалидов (ИП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й деятельностью Учрежд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ется деятельность, непосредственно направленная на достижение целей, ради которых Учреждение создано.</w:t>
      </w: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колледже-интернате проводится по очной форме обучения, в том числе с применением электронного обучения и дистанционных образовательных технологий. Продолжительность обучения определяется основными образовательными программами и учебными планами.</w:t>
      </w: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колледже-интернате ведется на государственном  языке Российской Федерации - русском.</w:t>
      </w: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й колледж-интернат осуществляет следующ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бразовательного процесса в соответствии с уставом колледжа-интерната, лицензией на право ведения образовательной деятельности и свидетельством государственной аккредитаци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воспитательного процесса в интересах личности, общества и государства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индивидуальных программ реабилитаци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ведения общественно-значимых мероприятий в сфере образования, воспитания и реабилитаци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, научная, методическая, инновационная деятельность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пециальных условий образовательных программ в соответствии с особыми образовательными потребностями обучающихс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обеспечение жизнедеятельности колледжа-интерната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обучающихс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услуг по временному проживанию в общежитии колледжа-интерната обучающимся на период их учеб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480" w:hanging="36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безбарьерной среды и доступности для получения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192"/>
        <w:outlineLvl w:val="0"/>
        <w:rPr>
          <w:rFonts w:ascii="Times New Roman" w:hAnsi="Times New Roman" w:eastAsia="Times New Roman" w:cs="Times New Roman"/>
          <w:color w:val="565859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565859"/>
          <w:kern w:val="2"/>
          <w:sz w:val="48"/>
          <w:szCs w:val="48"/>
          <w:lang w:eastAsia="ru-RU"/>
        </w:rPr>
        <w:t>Основные сведения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rFonts w:ascii="Arial" w:hAnsi="Arial" w:eastAsia="Times New Roman" w:cs="Arial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казённое профессиональное образовательное учреждение «Новокузнецкий государственный гуманитарно-технический колледж-интернат» Министерства труда и социальной защиты Российской Федерации — является учреждением, осуществляющим образовательную, реабилитационную, культурно-просветительскую, иную деятельность в сфере профессионального образования среди лиц с ограниченными возможностями здоровья и инвалидов в соответствии с лицензией на право ведения образовательной деятельности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rFonts w:ascii="Arial" w:hAnsi="Arial" w:eastAsia="Times New Roman" w:cs="Arial"/>
          <w:color w:val="82828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828282"/>
          <w:sz w:val="19"/>
          <w:szCs w:val="19"/>
          <w:lang w:eastAsia="ru-RU"/>
        </w:rPr>
        <w:t>Образовательное учреждение создано в соответствии с постановлением правления Облпромсовета Кемеровской области протокол №40, от 11 сентября 1959 год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6042"/>
      </w:tblGrid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е казённое профессиональное образовательное учреждение «Новокузнецкий государственный гуманитарно-технический колледж-интернат» Министерства труда и социальной защиты Российской Федерации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ное (при наличии) наименование образовательной организации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КПОУ "НГГТКИ" Минтруда России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создания образовательной организации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.1959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онахождения образовательной организации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055, Кемеровская область - Кузбасс, г. Новокузнецк, ул. Малая (Заводской район), д. 9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ы образовательной организации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ства образовательной организации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, график работы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н - пт, с 8:00 - 16:30, перерыв 12:00 - 12:30)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3843) 36-92-43</w:t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 электронной почты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93DD"/>
                  <w:sz w:val="28"/>
                  <w:u w:val="single"/>
                  <w:lang w:eastAsia="ru-RU"/>
                </w:rPr>
                <w:t>nggtk@yandex.ru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/>
        <w:t>Учредитель образовательной организаци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946"/>
        <w:gridCol w:w="1633"/>
        <w:gridCol w:w="2208"/>
        <w:gridCol w:w="1985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дителя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онахождения учредител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а электронной поч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сайта учредителя в сети «Интернет»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труда и социальной защиты Российской Федерации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994, ГСП-4, г. Москва, ул. Ильинка,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495) 870-67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анальный 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495) 587-88-8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93DD"/>
                  <w:sz w:val="24"/>
                  <w:szCs w:val="24"/>
                  <w:u w:val="single"/>
                  <w:lang w:eastAsia="ru-RU"/>
                </w:rPr>
                <w:t>mintrud@mintrud.gov.ru</w:t>
              </w:r>
            </w:hyperlink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93DD"/>
                  <w:sz w:val="24"/>
                  <w:szCs w:val="24"/>
                  <w:u w:val="single"/>
                  <w:lang w:eastAsia="ru-RU"/>
                </w:rPr>
                <w:t>https://mintrud.gov.ru/</w:t>
              </w:r>
            </w:hyperlink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Arial" w:hAnsi="Arial" w:eastAsia="Times New Roman" w:cs="Arial"/>
          <w:b/>
          <w:b/>
          <w:bCs/>
          <w:color w:val="82828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828282"/>
          <w:sz w:val="19"/>
          <w:szCs w:val="19"/>
          <w:lang w:eastAsia="ru-RU"/>
        </w:rPr>
        <w:t>Места осуществления образовательной деятельност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8829"/>
      </w:tblGrid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осуществления образовательной деятельности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055, Кемеровская область, Новокузнецкий городской округ, город Новокузнецк, Заводской район, улица Малая, здание № 9, помещение № 1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005, Кемеровская область, г. Новокузнецк, Центральный район, просп. Строителей, № 2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92"/>
        <w:outlineLvl w:val="0"/>
        <w:rPr/>
      </w:pPr>
      <w:r>
        <w:rPr>
          <w:rFonts w:eastAsia="Times New Roman" w:cs="Times New Roman" w:ascii="Times New Roman" w:hAnsi="Times New Roman"/>
          <w:b/>
          <w:color w:val="565859"/>
          <w:kern w:val="2"/>
          <w:sz w:val="48"/>
          <w:szCs w:val="4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565859"/>
          <w:kern w:val="2"/>
          <w:sz w:val="48"/>
          <w:szCs w:val="48"/>
          <w:lang w:eastAsia="ru-RU"/>
        </w:rPr>
        <w:t>Приемная кампания 2022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УВАЖАЕМЫЕ АБИТУРИЕНТЫ!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КПОУ «НГГТКИ» Минтруда России объявляет приём на обучение в 2022 году на основании лицензии № 0876 от 08.11.2013 г. на осуществление образовательной деятельности и контрольных цифр приёма, финансируемых за счёт бюджетных ассигнований федерального бюджета (приказ Министерства просвещения Российской Федерации от 30.04.2021 г. № 218, приложения 3.47, 4.4, 5.50) по следующим специальностям и профессиям на базе основного общего образования и среднего общего образования: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О ПРОГРАММАМ ПОДГОТОВКИ СПЕЦИАЛИСТОВ СРЕДНЕГО ЗВЕНА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szCs w:val="19"/>
          <w:u w:val="single"/>
          <w:lang w:eastAsia="ru-RU"/>
        </w:rPr>
        <w:t>На базе 11 классов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42.02.01 Реклама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срок обучения – 2 года 10 месяцев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азовая подготовка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 Специалист по рекламе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szCs w:val="19"/>
          <w:u w:val="single"/>
          <w:lang w:eastAsia="ru-RU"/>
        </w:rPr>
        <w:t>На базе 9 классов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38.02.03 Операционная деятельность в логистике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срок обучения – 2 года 10 месяцев,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азовая подготовка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 Операционный логист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15.02.08 Технология машиностроения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срок обучения – 3 года 10 месяцев, базовая подготовка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 Техник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12.02.08 Протезно – ортопедическая и реабилитационная техника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срок обучения – 3 года 10 месяцев, базовая подготовка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 Техник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09.02.07 Информационные системы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и программирование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(срок обучения – 3 года 10 месяцев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 Программист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О ПРОГРАММАМ ПОДГОТОВКИ КВАЛИФИЦИРОВАННЫХ РАБОЧИХ И СЛУЖАЩИХ: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szCs w:val="19"/>
          <w:u w:val="single"/>
          <w:lang w:eastAsia="ru-RU"/>
        </w:rPr>
        <w:t>На базе 9 классов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9"/>
          <w:lang w:eastAsia="ru-RU"/>
        </w:rPr>
        <w:t>12.01.07 Электромеханик по ремонту и обслуживанию электронной медицинской аппаратуры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срок обучения – 2 года 10 месяцев, с получением среднего общего образования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 Электромеханик по ремонту и обслуживанию электронной медицинской аппаратуры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54.01.13 Изготовитель художественных изделий из дерева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срок обучения - 2 года 10 месяцев, с получением среднего общего образования) 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Квалификация: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Изготовитель художественных изделий из дерева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УСЛОВИЯ ОБУЧЕНИЯ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– очная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Социальная поддержка студентов и стипенд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бучение, проживание в общежитии, 4-х разовое питание за счет бюджетных ассигнований федерального бюджет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охранение пенсии по инвалидност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Академическая и социальная стипендии;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Губернаторская доплата к стипендии (для инвалидов)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УСЛОВИЯ ПРИЕМА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явления на обучение в колледж-интернат принимаются с 01.06.2022 г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аявления могут подать граждане РФ, имеющие основное общее, среднее общее образование с ограниченными возможностями здоровья (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) и (или) граждане, являющиеся детьми – инвалидами, инвалидами – детства, инвалидами в возрасте от 15 лет и старше, имеющие заключения Бюро медико – социальной экспертизы об инвалидности и возможности обучаться, а по окончании трудиться по избранной специальности (профессии)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ем на обучение по всем образовательным программам является общедоступным, осуществляется по заявлению абитуриентов. Зачисление проходит на конкурсной основе по документам об образовании (аттестат) в соответствии с контрольными цифрами приема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и 42.02.01 Реклама, проводятся вступительные испытания - творческий конкурс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                                 </w:t>
      </w:r>
      <w:r>
        <w:rPr>
          <w:rFonts w:eastAsia="Times New Roman" w:cs="Times New Roman" w:ascii="Times New Roman" w:hAnsi="Times New Roman"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t>Перечень необходимых документов для поступлени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4 фото (3x4)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аспорт (копия)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480" w:hanging="36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 об образовании (оригинал)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480" w:hanging="360"/>
        <w:rPr/>
      </w:pPr>
      <w:r>
        <w:rPr/>
        <w:t>копию документов, подтверждающих результаты индивидуальных достижений.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901"/>
      </w:tblGrid>
      <w:tr>
        <w:trPr/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валид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4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МСЭ (коп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рограмма реабилитации и абилитации (копия).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82828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ам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-заключение психолого-медико-педагогической комиссии (ПМПК) (оригинал).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  <w:br/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ые цифры приема граждан на обучение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 2022-2023 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br/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  <w:gridCol w:w="1102"/>
        <w:gridCol w:w="1429"/>
      </w:tblGrid>
      <w:tr>
        <w:trPr/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специальности/професси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</w:tr>
      <w:tr>
        <w:trPr/>
        <w:tc>
          <w:tcPr>
            <w:tcW w:w="9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ССЗ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.02.01   Реклам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года 10 мес. 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.02.03   Операционная деятельность в логистик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года 10 мес. 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02.08   Технология машиностроения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года 10 мес. 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2.08   Протезно – ортопедическая и реабилитационная техник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года 10 мес. 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2.07   Информационные системы и программирование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года 10 мес. </w:t>
            </w:r>
          </w:p>
        </w:tc>
      </w:tr>
      <w:tr>
        <w:trPr/>
        <w:tc>
          <w:tcPr>
            <w:tcW w:w="9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КРС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1.07   Электромеханик по ремонту и обслуживанию электронной медицинской аппаратур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 года 10 мес. 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.01.13   Изготовитель художественных изделий из дерев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года 10 мес. 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  <w:br/>
        <w:br/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19"/>
          <w:szCs w:val="19"/>
          <w:lang w:eastAsia="ru-RU"/>
        </w:rPr>
        <w:t>НАЛИЧИЕ ВАКАНТНЫХ МЕСТ НА 2022-2023 уч. год</w:t>
      </w:r>
    </w:p>
    <w:tbl>
      <w:tblPr>
        <w:tblW w:w="937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1024"/>
        <w:gridCol w:w="1615"/>
      </w:tblGrid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ьности и профессии 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плану 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явлений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.02.01 Реклама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.02.03 Операционная деятельность в логистике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02.08 Технология машиностроения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2.08 Протезно – ортопедическая и реабилитационная техника 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.02.07 Информационные системы и программирование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.01.07 Электромеханик по ремонту и обслуживанию электронной медицинской аппаратуры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.01.13 Изготовитель художественных изделий из дерева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                             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6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82828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19"/>
          <w:szCs w:val="19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gtk@yandex.ru" TargetMode="External"/><Relationship Id="rId3" Type="http://schemas.openxmlformats.org/officeDocument/2006/relationships/hyperlink" Target="mailto:mintrud@mintrud.gov.ru" TargetMode="External"/><Relationship Id="rId4" Type="http://schemas.openxmlformats.org/officeDocument/2006/relationships/hyperlink" Target="https://mintrud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1:00Z</dcterms:created>
  <dc:creator>Comp</dc:creator>
  <dc:description/>
  <cp:keywords/>
  <dc:language>en-US</dc:language>
  <cp:lastModifiedBy>Comp</cp:lastModifiedBy>
  <dcterms:modified xsi:type="dcterms:W3CDTF">2022-05-31T13:25:00Z</dcterms:modified>
  <cp:revision>7</cp:revision>
  <dc:subject/>
  <dc:title/>
</cp:coreProperties>
</file>